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宠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免费我的豪华对决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周末，我决定尝试一下最近流行的网络游戏——《奢宠大师》。我听说这个游戏可以让玩家与真实世界中的宠物进行一对一的对战，这种体验简直太新鲜了。我决定将自己的豪华宠物带到虚拟世界中，和其他玩家的宝贝展开一场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的战斗。</w:t>
      </w:r>
      <w:r>
        <w:rPr>
          <w:sz w:val="32"/>
          <w:szCs w:val="32"/>
        </w:rPr>
        <w:t>&lt;/p&gt;&lt;p&gt;&lt;img src="/static-img/EqdOC5QpVcRPA1AgYp9HhfIGqvjbdDZSdu9i6ahgLRZBri2HSl2nBSCY0XzFgq81.jpg"&gt;&lt;/p&gt;&lt;p&gt;</w:t>
      </w:r>
      <w:r>
        <w:rPr>
          <w:sz w:val="32"/>
          <w:szCs w:val="32"/>
        </w:rPr>
        <w:t>刚开始的时候，我有点犹豫，因为我的猫咪看起来不怎么样，它们平时只是在家里悠闲地晃来晃去。但是我相信，作为一个爱主人的我，必定能够激发它们潜力，让它们成为真正的战斗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游戏后，我选择了我的最爱——小白猫“雪花”。它虽然没有那些高科技装备，但它那灵巧的手脚和敏捷的心态，使得它成为了我心目中的绝佳选手。在每一次比赛前，都有着无数次训练和磨合，而雪花似乎能感受到这份信任，它总是那么自信地走向对手，无论是猎豹还是狮子。</w:t>
      </w:r>
      <w:r>
        <w:rPr>
          <w:sz w:val="32"/>
          <w:szCs w:val="32"/>
        </w:rPr>
        <w:t>&lt;/p&gt;&lt;p&gt;&lt;img src="/static-img/ssIXm5XOtKfdL_H0FYIZofIGqvjbdDZSdu9i6ahgLRZBri2HSl2nBSCY0XzFgq81.jpg"&gt;&lt;/p&gt;&lt;p&gt;</w:t>
      </w:r>
      <w:r>
        <w:rPr>
          <w:sz w:val="32"/>
          <w:szCs w:val="32"/>
        </w:rPr>
        <w:t>首场比赛，是与一个来自美国的大型狗“罗克”的主人进行。他的狗儿身材魁梧，肌肉发达，看起来像个真正的杀手。但是在我们之间展开的一场激烈较量中，小雪花表现出了惊人的速度和机智，她轻巧地避开了罗克的一击，然后迅速反击，最终以精准的一爪击败了对方。这场胜利让我感到非常兴奋，也为我的小伙伴赢得了一些荣誉点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队也逐渐壮大起来，有了更多更强大的成员加入。我们的团队名字叫做“豪华联盟”，而我们的小白猫则被尊称为“白色闪电”。我们组成了一个由各种各样的宠物组成的小队，每个成员都有自己独特的地方，他们相互协作，以一种不可思议的方式展现出他们共同努力后的力量。</w:t>
      </w:r>
      <w:r>
        <w:rPr>
          <w:sz w:val="32"/>
          <w:szCs w:val="32"/>
        </w:rPr>
        <w:t>&lt;/p&gt;&lt;p&gt;&lt;img src="/static-img/FRhY_3IigOt7_SmitxpZH_IGqvjbdDZSdu9i6ahgLRZBri2HSl2nBSCY0XzFgq81.jpg"&gt;&lt;/p&gt;&lt;p&gt;</w:t>
      </w:r>
      <w:r>
        <w:rPr>
          <w:sz w:val="32"/>
          <w:szCs w:val="32"/>
        </w:rPr>
        <w:t>到了第十一次比赛，我们面临的是最强大的对手之一——名为“阿拉斯加王”的巨熊犬。这只犬只拥有庞大的体格，以及令人生畏的地位，但正因为如此，它也显得有些骄傲，不够谨慎。而就在这一刻，小雪花抓住了机会，用其超乎寻常的敏捷性快速冲刺，一下子就跳过了阿拉斯加王那粗糙而又坚硬的大腿，并直接攻击到了它脆弱的地方。一切结束于此，就如同命运般宣告着胜负，只剩下我们的欢笑声回荡在空旷的大厅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角逐，“豪华联盟”终于站在冠军之巅，而小雪花成为了英雄。她证明给所有人看，即使是一隻普通的小白猫，也能在这个充满奇幻元素、自由精神与竞技风潮混合的一个世界中占有一席之地。当你拿起你的手机，你会发现，那些简单却充满活力的画面，却隐藏着深刻的人文关怀：即使是数字化时代下的娱乐活动，也能够带给人们温暖与快乐。而对于我来说，没有比看到小雪花站在领奖台上，更能证明这种经历多么珍贵和难忘。</w:t>
      </w:r>
      <w:r>
        <w:rPr>
          <w:sz w:val="32"/>
          <w:szCs w:val="32"/>
        </w:rPr>
        <w:t>&lt;/p&gt;&lt;p&gt;&lt;img src="/static-img/BZYlbFUubsDL5MywB3eE5vIGqvjbdDZSdu9i6ahgLRZBri2HSl2nBSCY0XzFgq81.jpg"&gt;&lt;/p&gt;&lt;p&gt;&lt;a href = "/doc/570870-</w:t>
      </w:r>
      <w:r>
        <w:rPr>
          <w:sz w:val="32"/>
          <w:szCs w:val="32"/>
        </w:rPr>
        <w:t>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我的豪华对决日记</w:t>
      </w:r>
      <w:r>
        <w:rPr>
          <w:sz w:val="32"/>
          <w:szCs w:val="32"/>
        </w:rPr>
        <w:t>.doc" rel="alternate" download="570870-</w:t>
      </w:r>
      <w:r>
        <w:rPr>
          <w:sz w:val="32"/>
          <w:szCs w:val="32"/>
        </w:rPr>
        <w:t>奢宠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免费我的豪华对决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